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upo - little universal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nged 18 May 1997 Paul Gardner-Stephen (gardners-at-ist.flinders.edu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bug fixes (happy happy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will handle #include &lt;file.h&gt; and check the following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 this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usr/include/c64, /usr/include/l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usr/local/include/c64, /usr/local/include/l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usr/include, /usr/local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#include "file.h" still works as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ch nicer emacs-compatibl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po is a preprocesser disigned to process assembler-sources. (e.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or luna, a assembler specialized to create execu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x operating system on a C64). But lupo can be used with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assembl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po [-l] [-r] [-s] [-o outputfile] {-dname[=macro]}+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{body}+ means, body can be left of repeated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outputfile is "lupo.out". Lupo returns with exitcod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no error processing the file (otherwise 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means include .line directives for err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means dont remo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means dont remove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eprocessor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 and process contents of the file 'file' into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nam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efine a macro, every time the keyword 'name'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ssembler source, it will be replaced by 'macr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leng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a  #length  ; length will be replaced by '1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hi_of_sum(a,b) &gt;((a)+(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a  hi_of_sum(label,1123) ; will be replaced by &gt;((label)+(112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beginde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used to define a macro, this time a macro-body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jus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egindef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y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tm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 (tmp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tm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d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screen     ; will be replaced by the lin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egindef asl_word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word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d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_word(tmp)   ; will get asl tmp &lt;cr&gt; rol tmp+1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_word(tmp2)  ; will get asl tmp2 &lt;cr&gt; rol tmp2+1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de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macrodefinition '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if macro 'name' is defined, if not remove all lines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#endif, #elif or #else. (the removed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nde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#ifdef but remove, when macro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expression, if result is false remov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     ; true is macro 'name'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name              ; true is macro 'name'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1 &amp; name2      ; true if macro 'name1' and 'name2'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1 | name2      ; true if either macro 'name1' or 'name2'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combination of the above (you can also use "(",")" in expre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directives are: #elif  (else +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ms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message "text" to stdout whit processing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with error. when processing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pecialfunctions you can add macros, that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code that has a bet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of a specialfunction:   %%&lt;commandlist&gt;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list:   &lt;command&gt;{,&lt;command&gt;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 - generate a unique label (doesn't prin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ur  - insert current label (the label generated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ext"-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 - push current label on special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   - remove top element from special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op  - insert label on top of special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st - insert 2nd label of special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st 2..9 - insert 3rd,4.,... label of special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 - swap upper 2 elements of special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2..9  - swap lower elements of special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_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sc "I'm a Commodore64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lif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sc "I'm a Commodore128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lif c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sc "I'm a Commodore65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msg unknown or missing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msg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msg use one of -dc64, -dc128 or -dc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x #&lt;welcom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y #&gt;welcom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r st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 -dc64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sc "I'm a Commodore64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x #&lt;welcom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y #&gt;welcom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r st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 -dc128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sc "I'm a Commodore12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x #&lt;welcom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y #&gt;welcom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r st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 -dvc2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or missing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-dc64, -dc128 or -dc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preprocessing stopped in lin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usage of special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gindef if(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  +   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 _if%%next,push,ptop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gindef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mp  %%next,push,ptop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%%swap,ptop,pop%%:  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ndif _if%%ptop,pop%%: 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ampl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a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b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x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b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x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rocessing it with "lupo -r" you'll get thi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ampl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a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q  +       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 _if_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ldx 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mp  __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f__1:        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i  +       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 _if__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ldx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mp  __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f__3:        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x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f__4:        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__2:        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suggestions, please don't hold back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ail to "(dan.da at gmx.de)". than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poldi Sep 2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mended Paul Gardner-Stephen May 19 1997 (gardners@ist.flinders.edu.a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